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ос-предложение на участие ученых РАН в цикле мероприятий 2022 года от базовой школы РАН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мер школы, место распо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54"/>
        <w:gridCol w:w="1605"/>
        <w:gridCol w:w="2218"/>
        <w:gridCol w:w="1606"/>
        <w:gridCol w:w="16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офессора, члена-корреспондента, академика РАН, которого школа предлагает для прочтения ле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ученого для оперативной связи по организации лекции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ая тема (научное направление) выступления этого ученого, которую базовая школа РАН предлагает включить в план лек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е время (период, месяц) проведения ле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ы координатора от школы (ФИО, должность, телефон, электронная почта)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тор базовой школы РАН _______________________ ФИО, подпись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ос-предложение на участие в тематическом модуле, проводимом учеными РАН </w:t>
      </w:r>
      <w:r>
        <w:rPr>
          <w:rFonts w:cs="Times New Roman" w:ascii="Times New Roman" w:hAnsi="Times New Roman"/>
          <w:b/>
          <w:bCs/>
          <w:sz w:val="26"/>
          <w:szCs w:val="26"/>
        </w:rPr>
        <w:t>в 2022 году в базовых школах Р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школа РАН (номер школы, место располож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тема (научное направл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ое количество часов работы со школьниками в рамках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тельное время (период, месяц) проведения мод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категория обучающихся (клас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профессора РАН, члена-корреспондента РАН, академика РАН, которого школа предлагает для проведения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данные ученого для оперативной связи по организации тематических модулей в базовых школах РАН </w:t>
      </w:r>
      <w:r>
        <w:rPr>
          <w:rFonts w:cs="Times New Roman" w:ascii="Times New Roman" w:hAnsi="Times New Roman"/>
          <w:i/>
          <w:iCs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 координатора от школы (ФИО, должность, телефон, электронная почт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тор базовой школы РАН _______________________ ФИО,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6:00Z</dcterms:created>
  <dc:creator>Говорова Наталья Викторовна</dc:creator>
  <dc:description/>
  <cp:keywords/>
  <dc:language>en-US</dc:language>
  <cp:lastModifiedBy>Говорова Наталья Викторовна</cp:lastModifiedBy>
  <dcterms:modified xsi:type="dcterms:W3CDTF">2022-06-01T06:46:00Z</dcterms:modified>
  <cp:revision>2</cp:revision>
  <dc:subject/>
  <dc:title/>
</cp:coreProperties>
</file>