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lineRule="atLeast" w:line="361" w:before="0" w:after="322"/>
        <w:jc w:val="center"/>
        <w:rPr/>
      </w:pPr>
      <w:r>
        <w:rPr>
          <w:rStyle w:val="StrongEmphasis"/>
          <w:sz w:val="28"/>
          <w:szCs w:val="28"/>
        </w:rPr>
        <w:t>ОТЧЕТ</w:t>
        <w:br/>
        <w:t xml:space="preserve">о работе Жилищной комиссии ЦС Профсоюза работников РАН </w:t>
        <w:br/>
        <w:t>за 2022 год</w:t>
      </w:r>
    </w:p>
    <w:p>
      <w:pPr>
        <w:pStyle w:val="Normal"/>
        <w:shd w:fill="FFFFFF" w:val="clear"/>
        <w:spacing w:before="0" w:after="322"/>
        <w:ind w:left="284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иболее значимые мероприятия и достижения</w:t>
      </w:r>
    </w:p>
    <w:p>
      <w:pPr>
        <w:pStyle w:val="Style20"/>
        <w:shd w:fill="FFFFFF" w:val="clear"/>
        <w:spacing w:lineRule="auto" w:line="240" w:before="0" w:after="198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действие членам Профсоюза в получении служебных жилых помещений в доме для молодых учёных в Бутово. </w:t>
      </w:r>
    </w:p>
    <w:p>
      <w:pPr>
        <w:pStyle w:val="Style20"/>
        <w:shd w:fill="FFFFFF" w:val="clear"/>
        <w:spacing w:lineRule="auto" w:line="240" w:before="0" w:after="198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астие в организации трех ЖСК в г. Троицк («Магнит», «Лесной», «Протон») Информационная, организационная и консультационная поддержка . </w:t>
      </w:r>
    </w:p>
    <w:p>
      <w:pPr>
        <w:pStyle w:val="Style20"/>
        <w:shd w:fill="FFFFFF" w:val="clear"/>
        <w:spacing w:lineRule="auto" w:line="240" w:before="0" w:after="198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ктивное участие в подготовке Постановления Правительства РФ по новым правилам предоставления социальных выплат (государственных жилищных сертификатов) для молодых учёных (совместно с Минобрнауки России) (В. М. Бабаев, А. В. Богданов, Я. Л. Богомолов, Г. А. Ивлев, М. Е. Кадомцева, Н. Г. Тюрнина). </w:t>
      </w:r>
    </w:p>
    <w:p>
      <w:pPr>
        <w:pStyle w:val="Style20"/>
        <w:shd w:fill="FFFFFF" w:val="clear"/>
        <w:spacing w:lineRule="auto" w:line="240" w:before="0" w:after="198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одготовка и обсуждение жилищных вопросов на заседаниях Центрального совета и Президиума ЦС. </w:t>
      </w:r>
    </w:p>
    <w:p>
      <w:pPr>
        <w:pStyle w:val="Style20"/>
        <w:shd w:fill="FFFFFF" w:val="clear"/>
        <w:spacing w:lineRule="auto" w:line="240" w:before="0" w:after="198"/>
        <w:ind w:left="0" w:right="0" w:hanging="0"/>
        <w:jc w:val="left"/>
        <w:rPr/>
      </w:pPr>
      <w:r>
        <w:rPr>
          <w:color w:val="000000"/>
          <w:sz w:val="28"/>
          <w:szCs w:val="28"/>
        </w:rPr>
        <w:t>1.1. Утверждена новая редакция Положения о Жилищной комиссии ЦС Профсоюза РАН. Внесен раздел о создании Бюро Коми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Постановление ЦС Профсоюза № 05-15 от 22–24 ноября 2022 г.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hd w:fill="FFFFFF" w:val="clear"/>
        <w:spacing w:lineRule="auto" w:line="240" w:before="0" w:after="198"/>
        <w:ind w:left="0" w:right="0" w:hanging="0"/>
        <w:jc w:val="left"/>
        <w:rPr/>
      </w:pPr>
      <w:r>
        <w:rPr>
          <w:color w:val="000000"/>
          <w:sz w:val="28"/>
          <w:szCs w:val="28"/>
        </w:rPr>
        <w:t>1.2. Включение в план мероприятий Профсоюза работников РАН на 2023 г. семинаров по жилищной тематике (</w:t>
      </w:r>
      <w:r>
        <w:rPr>
          <w:color w:val="000000"/>
          <w:sz w:val="28"/>
          <w:szCs w:val="28"/>
          <w:shd w:fill="FFFFFF" w:val="clear"/>
        </w:rPr>
        <w:t>Постановление ЦС Профсоюза № 05-05 от 22–24 ноября 2022 г.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hd w:fill="FFFFFF" w:val="clear"/>
        <w:spacing w:lineRule="auto" w:line="240" w:before="0" w:after="198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одействие организации ЖСК, создаваемых в соответствии с ФЗ-161 от 24 июля 2008 г. </w:t>
      </w:r>
    </w:p>
    <w:p>
      <w:pPr>
        <w:pStyle w:val="Style20"/>
        <w:shd w:fill="FFFFFF" w:val="clear"/>
        <w:spacing w:lineRule="auto" w:line="240" w:before="0" w:after="198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Информационная, организационная и консультационная поддержка ЖСК в г. Троицк («Магнит», «Лесной», «Протон»). </w:t>
      </w:r>
    </w:p>
    <w:p>
      <w:pPr>
        <w:pStyle w:val="Style20"/>
        <w:shd w:fill="FFFFFF" w:val="clear"/>
        <w:spacing w:lineRule="auto" w:line="240" w:before="0" w:after="198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работка рабочих вопросов по организации ЖСК в Немчиновке. </w:t>
      </w:r>
    </w:p>
    <w:p>
      <w:pPr>
        <w:pStyle w:val="Style20"/>
        <w:shd w:fill="FFFFFF" w:val="clear"/>
        <w:spacing w:lineRule="auto" w:line="240" w:before="0" w:after="198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Информационно-консультационная поддержка членов Профсоюза по вопросам вступления в ЖСК, создаваемые в соответствии с ФЗ-161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учебных семинаров «Сбор пакета документов на получение жилищного сертификата для молодых ученых»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3.1. Три всероссийских </w:t>
      </w:r>
      <w:r>
        <w:rPr>
          <w:sz w:val="28"/>
          <w:szCs w:val="28"/>
        </w:rPr>
        <w:t>онлайн-семинар по теоретиче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актическим аспектам подготовки пакета документов на получение жилищного сертификата для молодых ученых </w:t>
      </w:r>
      <w:r>
        <w:rPr>
          <w:color w:val="000000"/>
          <w:sz w:val="28"/>
          <w:szCs w:val="28"/>
        </w:rPr>
        <w:t>(19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>25 мая 2022 г.,</w:t>
      </w:r>
      <w:r>
        <w:rPr>
          <w:sz w:val="28"/>
          <w:szCs w:val="28"/>
        </w:rPr>
        <w:t xml:space="preserve"> более 350 участников из 34 регионов Российской Федерации)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2. Семинар для молодых ученых Дагестанского Федерального исследовательского центра Российской академии наук по подготовке пакета документов на получение жилищного сертификата в (29.06.2022 г.)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3. Семинар «Сбор пакета документов на получение Государственных жилищных сертификатов для молодых ученых» (15 сентября 2022 года, г. Саратов)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вопросов по жилищной тематике на мероприятиях Профсоюза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1. Лекция о готовящихся изменениях в правилах предоставления молодым ученым социальных выплат на приобретение жилых помещений. (14-17 июня 2022 г., Варнавино, Нижегородская обл., Межрегиональная междисциплинарная молодежная научно-практической конференция МНПК – 2022)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/>
      </w:pPr>
      <w:r>
        <w:rPr>
          <w:sz w:val="28"/>
          <w:szCs w:val="28"/>
        </w:rPr>
        <w:t xml:space="preserve">4.2. Лекция «Новых веяния в получении государственных жилищных сертификатов» (13.09.2022, Саратов, </w:t>
      </w:r>
      <w:r>
        <w:rPr>
          <w:sz w:val="28"/>
          <w:szCs w:val="28"/>
          <w:lang w:val="en-US"/>
        </w:rPr>
        <w:t xml:space="preserve">XXVII </w:t>
      </w:r>
      <w:r>
        <w:rPr>
          <w:sz w:val="28"/>
          <w:szCs w:val="28"/>
        </w:rPr>
        <w:t xml:space="preserve">Всероссийская ассамблея Профсоюза работников РАН)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3. Обсуждение жилищных программ Минобрнауки РФ в рамках круглого стола «Взаимодействие первичных профсоюзных организаций с Советами молодых ученых» в Федеральном исследовательском центре Химической физики им. Н. Н. Семенова РАН (апрель 2022 г.)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убликации в СМИ по жилищной тематике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«Портрет на фоне ГЖС» (Научное сообщество, 2022, № 7 (251), с. 6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8)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2. «Короткое счастье. Научной молодежи выпал уникальный шанс на решение жилищного вопроса» (Поиск, 2022, № 26, 24 июня 2022 г.)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/>
      </w:pPr>
      <w:r>
        <w:rPr>
          <w:sz w:val="28"/>
          <w:szCs w:val="28"/>
        </w:rPr>
        <w:t>5.3. «Наконец построили» (Научное сообщество, 2022, № 3 (247), с. 16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18)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/>
      </w:pPr>
      <w:r>
        <w:rPr>
          <w:sz w:val="28"/>
          <w:szCs w:val="28"/>
        </w:rPr>
        <w:t>5.4. «Ловите шанс!» (Научное сообщество, 2022, № 5 (249), стр. 18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19)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/>
      </w:pPr>
      <w:r>
        <w:rPr>
          <w:sz w:val="28"/>
          <w:szCs w:val="28"/>
        </w:rPr>
        <w:t>5.5. «ГЖС-2023: старт объявлен!» (Научное сообщество, 2022, № 8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9 (252-253), стр. 36)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ставление информации по жилищным вопросам на сайте Профсоюза работников РАН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1. Еженедельный профсоюзный дайджест от 11 октября 2022 г. «Жилищные сертификаты: кампания-2023»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2. Еженедельный профсоюзный дайджест от 16 мая 2022 г. «Как получить миллион (или больше :)»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абочее взаимодействие с Минобрнауки РФ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оверка пакетов документов молодых ученых-претендентов на получение государственных жилищных сертификатов (В. М. Бабаев, А. В. Богданов, Я. Л. Богомолов, Г. А. Ивлев, М. Е. Кадомцева)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ое участие в заседаниях Жилищной комиссии Минобрнауки России (Я. Л. Богомолов)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Рабочие консультации ответственных лиц Минобрнауки РФ с членами Жилищной комиссии ЦС Профсоюза работников РАН по жилищным вопросам (В. М. Бабаев, Я. Л. Богомолов, Г. А. Ивлев; постоянно в течение года)</w:t>
      </w:r>
    </w:p>
    <w:p>
      <w:pPr>
        <w:pStyle w:val="Normal"/>
        <w:spacing w:lineRule="auto" w:line="240" w:before="0" w:after="198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чные и заочные консультации по жилищным вопросам, в основном по пакетам документов на жилищные сертификаты и по вопросам ЖСК, создаваемым в соответствии с ФЗ-161 </w:t>
      </w:r>
      <w:r>
        <w:rPr>
          <w:rFonts w:cs="Times New Roman" w:ascii="Times New Roman" w:hAnsi="Times New Roman"/>
          <w:sz w:val="28"/>
          <w:szCs w:val="28"/>
        </w:rPr>
        <w:t xml:space="preserve">(более 100 человек)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стоянный мониторинг изменений в законодательстве по жилищным вопросам и внесение инициативных предложений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1. Внесение замечаний и предложений по проекту (ID 01/01/04-22/00126400) постановления Правительства Российской Фед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особенности </w:t>
      </w:r>
      <w:r>
        <w:rPr>
          <w:sz w:val="28"/>
          <w:szCs w:val="28"/>
        </w:rPr>
        <w:t>реал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дельных мероприятий государственной программы Российской Фед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2. Активное участие в подготовке нового приказа Минобрнауки РФ «О некоторых вопросах предоставления молодым ученым научных организаций и образовательных организаций высшего образования социальных выплат на приобретение жилых помещений» (В. М. Бабаев, А. В. Богданов, Я. Л. Богомолов, Г. А. Ивлев, М. Е. Кадомцева, Н. Г. Тюрнина)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омощь членам профсоюза и представление их интересов в суде по жилищным вопросам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казание консультационной и информационной поддержки молодым ученым по вопросам подачи исков к Минобрнауки России об отмене решений Жилкомиссии Минобрнауки России (около 10 случаев)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Содействие подаче исков к Минобрнауки России об отмене решений Жилкомиссии Минобрнауки России (2 случая)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ссмотрение заявлений по жилищным вопросам, поступающих в Профсоюз работников РАН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2. 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кетирование молод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 уче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 – претендентов на получение ГЖС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198"/>
        <w:ind w:left="0" w:right="0" w:hanging="0"/>
        <w:jc w:val="left"/>
        <w:rPr/>
      </w:pPr>
      <w:r>
        <w:rPr>
          <w:sz w:val="28"/>
          <w:szCs w:val="28"/>
        </w:rPr>
        <w:t>12.1. Проведен опрос 130 молодых ученых – претендентов на получение ГЖС из 26 регионов России. Основные цели – выяснение трудностей, с которыми сталкиваются претенденты на получение ГЖС при сборе документов, и оценка эффективности работы профсоюза по данному направлению. Результаты анкетирования проанализированы и изложены в статье М. Е. Кадомцевой «Портрет на фоне ГЖС» в газете «Научное сообщество» (Научное сообщество, 2022, № 7(251), стр. 6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8). </w:t>
      </w:r>
    </w:p>
    <w:p>
      <w:pPr>
        <w:pStyle w:val="Normal"/>
        <w:shd w:fill="FFFFFF" w:val="clear"/>
        <w:spacing w:lineRule="auto" w:line="240" w:before="0" w:after="198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 w:eastAsia="zh-CN" w:bidi="ar-SA"/>
        </w:rPr>
        <w:t>Дополнительна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информация </w:t>
      </w:r>
    </w:p>
    <w:p>
      <w:pPr>
        <w:pStyle w:val="Style20"/>
        <w:shd w:fill="FFFFFF" w:val="clear"/>
        <w:spacing w:before="0" w:after="32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Представлены к награждению Почетными грамотами Профсоюза работников РАН члены Жилищной комиссии ЦС: Бабаев В. М., Богданов А. В., Ивлев Г. А., Кадомцева М. Е. </w:t>
      </w:r>
    </w:p>
    <w:p>
      <w:pPr>
        <w:pStyle w:val="Style20"/>
        <w:shd w:fill="FFFFFF" w:val="clear"/>
        <w:spacing w:before="0" w:after="322"/>
        <w:jc w:val="left"/>
        <w:rPr/>
      </w:pPr>
      <w:r>
        <w:rPr>
          <w:sz w:val="28"/>
          <w:szCs w:val="28"/>
        </w:rPr>
        <w:t xml:space="preserve">13.2. </w:t>
      </w:r>
      <w:r>
        <w:rPr>
          <w:color w:val="000000"/>
          <w:sz w:val="28"/>
          <w:szCs w:val="28"/>
        </w:rPr>
        <w:t>Участие председателя Жилищной комиссии ЦС Я. Л. Богомолова в торжественной церемонии открытия служебного жилого дома в Нижнем Новгороде. Интервью представлено на сайтах Института прикладной физики РАН и Нижегородской региональной организации Профсоюза работников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b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1"/>
    <w:qFormat/>
    <w:rPr/>
  </w:style>
  <w:style w:type="character" w:styleId="DefaultParagraphFont">
    <w:name w:val="Default Paragraph Font"/>
    <w:qFormat/>
    <w:rPr/>
  </w:style>
  <w:style w:type="character" w:styleId="12">
    <w:name w:val="Обычный1"/>
    <w:qFormat/>
    <w:rPr>
      <w:sz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3">
    <w:name w:val="Заголовок1"/>
    <w:basedOn w:val="Normal"/>
    <w:next w:val="Normal"/>
    <w:qFormat/>
    <w:pPr>
      <w:numPr>
        <w:ilvl w:val="0"/>
        <w:numId w:val="0"/>
      </w:numPr>
      <w:spacing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1:00Z</dcterms:created>
  <dc:creator>ЛНОУ</dc:creator>
  <dc:description/>
  <dc:language>en-US</dc:language>
  <cp:lastModifiedBy/>
  <cp:lastPrinted>2023-03-30T11:30:00Z</cp:lastPrinted>
  <dcterms:modified xsi:type="dcterms:W3CDTF">2023-10-30T11:05:29Z</dcterms:modified>
  <cp:revision>4</cp:revision>
  <dc:subject/>
  <dc:title/>
</cp:coreProperties>
</file>